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SPALDAN ACCI&amp;#211;N DE LA FAMILIA CORREA por terrenos tomados en Quilpu&amp;#233;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WDHMQYZTDAWZE65JBHHQLYZLYECY6VY7J2ZHDPRA7ZUEM7PAEWXSZ4R2PT7RL4GL3XK3XX36S6JAK" alt="https://www.litoralpress.cl/paginaconsultas/Servicios_NClipDocumentos/Get_Imagen_Nota.aspx?LPKey=WDHMQYZTDAWZE65JBHHQLYZLYECY6VY7J2ZHDPRA7ZUEM7PAEWXSZ4R2PT7RL4GL3XK3XX36S6J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