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RESPALDAN ACCI&amp;#211;N DE LA FAMILIA CORREA por terrenos tomados en Quilpu&amp;#233;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WDHMQYZTDAWZE65JBHHQLYZLYFGF767QDPHKROET7FMBOLMOZJKMBA3FXPVOQGJZI3ACV3X4TEDIE" alt="https://www.litoralpress.cl/paginaconsultas/Servicios_NClipDocumentos/Get_Imagen_Nota.aspx?LPKey=WDHMQYZTDAWZE65JBHHQLYZLYFGF767QDPHKROET7FMBOLMOZJKMBA3FXPVOQGJZI3ACV3X4TED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