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4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que investig&amp;#243; fallida venta de casa de Allende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7UB2OPKX4PY57VA7ZAFXVRYIFFMWSYJFCL433AIRC4FGNFJQVAKQ3EAPWGZ4X4QAMIQDVX3PAUW5A" alt="https://www.litoralpress.cl/paginaconsultas/Servicios_NClipDocumentos/Get_Imagen_Nota.aspx?LPKey=7UB2OPKX4PY57VA7ZAFXVRYIFFMWSYJFCL433AIRC4FGNFJQVAKQ3EAPWGZ4X4QAMIQDVX3PAUW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