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15.0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aprueban que Consejo de Monume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pueblo afrodescendiente en permisos para la inversi&amp;#243;n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ZW6QGPWDSD45KR2YY4PREWC2XE6HMIH3XMHSEQ7S6B7QD3WJC7E47RVFW3DODVGVYFGYICSM4DZJC" alt="https://www.litoralpress.cl/paginaconsultas/Servicios_NClipDocumentos/Get_Imagen_Nota.aspx?LPKey=ZW6QGPWDSD45KR2YY4PREWC2XE6HMIH3XMHSEQ7S6B7QD3WJC7E47RVFW3DODVGVYFGYICSM4DZ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