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SLHJLQRFC6ZCYGJRJL5J4NTEVYGOTKHCLM6OXRAGXDB46RFW4TJSHZJ3CRCMEW5L74N7Q6GIMTPI" alt="https://www.litoralpress.cl/paginaconsultas/Servicios_NClipDocumentos/Get_Imagen_Nota.aspx?LPKey=3SLHJLQRFC6ZCYGJRJL5J4NTEVYGOTKHCLM6OXRAGXDB46RFW4TJSHZJ3CRCMEW5L74N7Q6GIMT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P5ALFZ2A2MJF6RVETXDBXDV5OX2QIVCIGNTC2SXOQ73MQS4SZFAFEXL4XWBKDGML7GTWTP7QCTVC" alt="https://www.litoralpress.cl/paginaconsultas/Servicios_NClipDocumentos/Get_Imagen_Nota.aspx?LPKey=QP5ALFZ2A2MJF6RVETXDBXDV5OX2QIVCIGNTC2SXOQ73MQS4SZFAFEXL4XWBKDGML7GTWTP7QCT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7HLXPRHEYT2S4NI4VK44VFCPMK3RYKSBSFW6IDXLLNBSNXVCGNAFN3BFQV4SEVCJRAOEWRFMO5D2" alt="https://www.litoralpress.cl/paginaconsultas/Servicios_NClipDocumentos/Get_Imagen_Nota.aspx?LPKey=L7HLXPRHEYT2S4NI4VK44VFCPMK3RYKSBSFW6IDXLLNBSNXVCGNAFN3BFQV4SEVCJRAOEWRFMO5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4, de 2025.- Ejecuta parcialmente Acuerdo de Consejo N&amp;#186; 3.175, de 2024, que modifica Acuerdo de Consejo N&amp;#186; 3.130, de 2022, que deja sin efecto Acuerdo de Consejo N&amp;#186; 2.868, de 2015 y sus modificaciones; crea Comit&amp;#233;s de Desarrollo Productivo Regional que indica, y aprueba n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6LL2WUMANVBNAAJC6UH7JK6J4JBI35WXH7S4C2KRPOCXKD5V6TE3GKHO7NOS3IGUNKYJLMB5IW4" alt="https://www.litoralpress.cl/paginaconsultas/Servicios_NClipDocumentos/Get_Imagen_Nota.aspx?LPKey=BV6LL2WUMANVBNAAJC6UH7JK6J4JBI35WXH7S4C2KRPOCXKD5V6TE3GKHO7NOS3IGUNKYJLMB5I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