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9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18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IJLSEVBIJXOYSXK73NHCULJS45X6HG2OLOXBWNFSD7436JRD5FTVGICJKKDUM7UJ65K2XDG6ECZ2O" alt="https://www.litoralpress.cl/paginaconsultas/Servicios_NClipDocumentos/Get_Imagen_Nota.aspx?LPKey=IJLSEVBIJXOYSXK73NHCULJS45X6HG2OLOXBWNFSD7436JRD5FTVGICJKKDUM7UJ65K2XDG6EC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