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C732TTX3AKC6YKYAXVWBHTKZO5B4GNH6PDETA3MK7IIA2UHKJ5X2" alt="https://www.litoralpress.cl/paginaconsultas/Servicios_NClipDocumentos/Get_Imagen_Nota.aspx?LPKey=IVERRDQ6XGARDGBGP6ILNGB4XC732TTX3AKC6YKYAXVWBHTKZO5B4GNH6PDETA3MK7IIA2UHKJ5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ISG5XSLUSJCKMQUVV657F6FHWG7CLOWB2NQCOUT5BO7CJ6KLIEUY" alt="https://www.litoralpress.cl/paginaconsultas/Servicios_NClipDocumentos/Get_Imagen_Nota.aspx?LPKey=STTY5TC434LRY4PFBCHWVSXX2ISG5XSLUSJCKMQUVV657F6FHWG7CLOWB2NQCOUT5BO7CJ6KLI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