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99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9" height="825" src="https://www.litoralpress.cl/paginaconsultas/Servicios_NClipDocumentos/Get_Imagen_Nota.aspx?LPKey=IA5E3FCRUCNMVV7HDP6WS5Y54BCMAC2JNM27GU7DVM6K75EGKYZ4AEODNDMXHIYL4M2O6IWQSXLDM" alt="https://www.litoralpress.cl/paginaconsultas/Servicios_NClipDocumentos/Get_Imagen_Nota.aspx?LPKey=IA5E3FCRUCNMVV7HDP6WS5Y54BCMAC2JNM27GU7DVM6K75EGKYZ4AEODNDMXHIYL4M2O6IWQSXL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4.625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IHIAX3XB6E7D3NQHYTM3LJJM62ACZHET2O43YTFBH3E47BBYDY6IOLWZRXI5O65XGHIJGNZYCCWM" alt="https://www.litoralpress.cl/paginaconsultas/Servicios_NClipDocumentos/Get_Imagen_Nota.aspx?LPKey=DIHIAX3XB6E7D3NQHYTM3LJJM62ACZHET2O43YTFBH3E47BBYDY6IOLWZRXI5O65XGHIJGNZYCC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