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CM5LB75UIDKGATFG2ABKMDNX2NUKHUJMZOCH3IN4FIMJFYNKAHAQDSBYHYWGBTPSOHSHCWI7VFS" alt="https://www.litoralpress.cl/paginaconsultas/Servicios_NClipDocumentos/Get_Imagen_Nota.aspx?LPKey=6OCM5LB75UIDKGATFG2ABKMDNX2NUKHUJMZOCH3IN4FIMJFYNKAHAQDSBYHYWGBTPSOHSHCWI7V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HWPZRNZ2R63WLVJ3CAAA4E3ZGAUKP4GU6M7U5RIMLE4HGLF7DKNUUDP437NNZ3JOD24RFJZVJUM" alt="https://www.litoralpress.cl/paginaconsultas/Servicios_NClipDocumentos/Get_Imagen_Nota.aspx?LPKey=V2HWPZRNZ2R63WLVJ3CAAA4E3ZGAUKP4GU6M7U5RIMLE4HGLF7DKNUUDP437NNZ3JOD24RFJZVJ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QWEOSEC23YGSUDYRZRCOKTFRFZS5ORTZ544BXHLXBDB532VGWSWL6VFLZITOIR4GEKJVIO6FOYK" alt="https://www.litoralpress.cl/paginaconsultas/Servicios_NClipDocumentos/Get_Imagen_Nota.aspx?LPKey=FJQWEOSEC23YGSUDYRZRCOKTFRFZS5ORTZ544BXHLXBDB532VGWSWL6VFLZITOIR4GEKJVIO6F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