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WUGIHTXS4RAED7JVDBJAIJ4KAQ7UMJBNOPYLADH7JHDAVHOHPZHFI3KH3S76UDMYG7DLANV3GKUK" alt="https://www.litoralpress.cl/paginaconsultas/Servicios_NClipDocumentos/Get_Imagen_Nota.aspx?LPKey=YWUGIHTXS4RAED7JVDBJAIJ4KAQ7UMJBNOPYLADH7JHDAVHOHPZHFI3KH3S76UDMYG7DLANV3GK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FIYN36TWFRQJK34YSOMVGWR4RHABNGABT3KSYT2DKQ4ELPT4UQF6LTCTIPY5WZYPPXASEQ2F7Z6Q" alt="https://www.litoralpress.cl/paginaconsultas/Servicios_NClipDocumentos/Get_Imagen_Nota.aspx?LPKey=TFIYN36TWFRQJK34YSOMVGWR4RHABNGABT3KSYT2DKQ4ELPT4UQF6LTCTIPY5WZYPPXASEQ2F7Z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5U5Z26W3VJFJJ7ILQYFZ3OV3OVJ2FTSGZKYV6X66VWDVMFLHYLO6OLQWIKCS2IA43TLYM6F34QG2" alt="https://www.litoralpress.cl/paginaconsultas/Servicios_NClipDocumentos/Get_Imagen_Nota.aspx?LPKey=A5U5Z26W3VJFJJ7ILQYFZ3OV3OVJ2FTSGZKYV6X66VWDVMFLHYLO6OLQWIKCS2IA43TLYM6F34Q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