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2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192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nadores indignados con el Poder Judicial: acu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0" height="825" src="https://www.litoralpress.cl/paginaconsultas/Servicios_NClipDocumentos/Get_Imagen_Nota.aspx?LPKey=3XW6JB3OJYE4LZWALNNZV6RC64H3GLQTK3WFQUUEKJ3ZXGMWS5GHVGATPDEPYVNJEEJDEL7HIDBOI" alt="https://www.litoralpress.cl/paginaconsultas/Servicios_NClipDocumentos/Get_Imagen_Nota.aspx?LPKey=3XW6JB3OJYE4LZWALNNZV6RC64H3GLQTK3WFQUUEKJ3ZXGMWS5GHVGATPDEPYVNJEEJDEL7HIDBO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