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0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AHL5SJSWLQIYWUJTZAJOLKBT4UZF3ZL4JNUO3AQDHJQCFJWM634RCGD45MMJXHL2ZBAR45LYKFQR6" alt="https://www.litoralpress.cl/paginaconsultas/Servicios_NClipDocumentos/Get_Imagen_Nota.aspx?LPKey=AHL5SJSWLQIYWUJTZAJOLKBT4UZF3ZL4JNUO3AQDHJQCFJWM634RCGD45MMJXHL2ZBAR45LYKFQ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7YMXIL7I37LPH3WBKZX4KOFWEYF5X73HS4FMTC4FFRCJOIGU7SAPO2L6WUAXKDQKMCFGN4F7E5Y7Y" alt="https://www.litoralpress.cl/paginaconsultas/Servicios_NClipDocumentos/Get_Imagen_Nota.aspx?LPKey=7YMXIL7I37LPH3WBKZX4KOFWEYF5X73HS4FMTC4FFRCJOIGU7SAPO2L6WUAXKDQKMCFGN4F7E5Y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