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4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GPHJEMEQCT2NBNMZDDWENECSNPIHD4COATEO4LWK2WL6NYBDIM7G" alt="https://www.litoralpress.cl/paginaconsultas/Servicios_NClipDocumentos/Get_Imagen_Nota.aspx?LPKey=FN5HVB7NZ4G4GRWARLCFNRAQQGPHJEMEQCT2NBNMZDDWENECSNPIHD4COATEO4LWK2WL6NYBDIM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