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2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ESTIMONIO DEL MUNDO CAMPESINO HECHO DOCUMENTAL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IBVFIGRGWRYR4MUFXDWZSGPTUQTGHVZXL6ROPDEP7EDJCD5ZE7SIUTAJUMJ76OY5GUDZK2KOEIX5M" alt="https://www.litoralpress.cl/paginaconsultas/Servicios_NClipDocumentos/Get_Imagen_Nota.aspx?LPKey=IBVFIGRGWRYR4MUFXDWZSGPTUQTGHVZXL6ROPDEP7EDJCD5ZE7SIUTAJUMJ76OY5GUDZK2KOEIX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