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VEXDX4Y7WKSDL7ZNQC74DXC434Z6O53VA625IH7545E2W3WMYWWDU4ROJK43TDEH36S4YIDXDC6" alt="https://www.litoralpress.cl/paginaconsultas/Servicios_NClipDocumentos/Get_Imagen_Nota.aspx?LPKey=IHVEXDX4Y7WKSDL7ZNQC74DXC434Z6O53VA625IH7545E2W3WMYWWDU4ROJK43TDEH36S4YIDXD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JUUU6R4ZCHKA4DRIEZ5ZWL4TGHTWVTGKMQIRDQWUMDOGEHC5LYDCPFUPDNYM3YEAFTQ4Y6E3ZOU" alt="https://www.litoralpress.cl/paginaconsultas/Servicios_NClipDocumentos/Get_Imagen_Nota.aspx?LPKey=OWJUUU6R4ZCHKA4DRIEZ5ZWL4TGHTWVTGKMQIRDQWUMDOGEHC5LYDCPFUPDNYM3YEAFTQ4Y6E3Z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6UWM26SCXQHEQAKTY6Y5GZ6TIJLXTTUMISNYPI7CHGLYU7NPF5SBPCHFNSGMIM7GHGETGQ2OBSE" alt="https://www.litoralpress.cl/paginaconsultas/Servicios_NClipDocumentos/Get_Imagen_Nota.aspx?LPKey=KF6UWM26SCXQHEQAKTY6Y5GZ6TIJLXTTUMISNYPI7CHGLYU7NPF5SBPCHFNSGMIM7GHGETGQ2OB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PYVDFSK6V6HU4IMR6WJEWT26CDV74ODJZ7KUGMFI74EKECHGSPL5UALLWP2KYAGICMA3FSLCKAE" alt="https://www.litoralpress.cl/paginaconsultas/Servicios_NClipDocumentos/Get_Imagen_Nota.aspx?LPKey=ENPYVDFSK6V6HU4IMR6WJEWT26CDV74ODJZ7KUGMFI74EKECHGSPL5UALLWP2KYAGICMA3FSLCK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YFXVAXE56HCH5E3RZACOOC7UDCDWYTQGYFX5IZTO7QTIHMOBEHR6MC7QBA4OUK6FXCEPNLIHCLA" alt="https://www.litoralpress.cl/paginaconsultas/Servicios_NClipDocumentos/Get_Imagen_Nota.aspx?LPKey=CEYFXVAXE56HCH5E3RZACOOC7UDCDWYTQGYFX5IZTO7QTIHMOBEHR6MC7QBA4OUK6FXCEPNLIHC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7TOTPEGPHHZCI7D77UFFHFCTE62ZOAHORZ3K5PORBDI6RJPSPPXUEUBVHMSU4T524A4LWCSOLPI" alt="https://www.litoralpress.cl/paginaconsultas/Servicios_NClipDocumentos/Get_Imagen_Nota.aspx?LPKey=H57TOTPEGPHHZCI7D77UFFHFCTE62ZOAHORZ3K5PORBDI6RJPSPPXUEUBVHMSU4T524A4LWCSOL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FZREMMY2IMNWIKEJ5ANSKR7NOWZGI5J7BITMU4XFOBQXSAZQF36JK2MFU6GJRZONS7EC63CEXVE" alt="https://www.litoralpress.cl/paginaconsultas/Servicios_NClipDocumentos/Get_Imagen_Nota.aspx?LPKey=M3FZREMMY2IMNWIKEJ5ANSKR7NOWZGI5J7BITMU4XFOBQXSAZQF36JK2MFU6GJRZONS7EC63CEX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RM4YMVB2BY5H6TIIT7MT5VNLQOIELUD6WFRO4AQCH33BJZ455FGHVR7FRTZWINT6GVGSEYOYA3E" alt="https://www.litoralpress.cl/paginaconsultas/Servicios_NClipDocumentos/Get_Imagen_Nota.aspx?LPKey=SXRM4YMVB2BY5H6TIIT7MT5VNLQOIELUD6WFRO4AQCH33BJZ455FGHVR7FRTZWINT6GVGSEYOYA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