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82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 - Comunidad Somos Tod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OPERA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R&amp;#193; LA ENCARGADA DE ADMINISTRAR LA PLANTA&lt;/b&gt;&lt;/td&gt;&lt;/tr&gt;&lt;tr&gt;&lt;td colspan='6'&gt;&amp;nbsp;&lt;/tr&gt;&lt;tr&gt;&lt;td colspan='6' height='830' valign='top'&gt;&lt;p align='center'&gt;&lt;img border="0" width="366" height="825" src="https://www.litoralpress.cl/paginaconsultas/Servicios_NClipDocumentos/Get_Imagen_Nota.aspx?LPKey=O5ABBXMCKB52ATKROC5GDGHLFUWBSR7DDSXWXYXLHSG7COUVQAGGIUE4GMTBIFN625NOOKK6U76BM" alt="https://www.litoralpress.cl/paginaconsultas/Servicios_NClipDocumentos/Get_Imagen_Nota.aspx?LPKey=O5ABBXMCKB52ATKROC5GDGHLFUWBSR7DDSXWXYXLHSG7COUVQAGGIUE4GMTBIFN625NOOKK6U76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