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XNPWXOG2RM24EFUG2FFUX4KK6UKCPX4UJVTJJMLWPLZMUXMVFVDM" alt="https://www.litoralpress.cl/paginaconsultas/Servicios_NClipDocumentos/Get_Imagen_Nota.aspx?LPKey=YWR3VD3F2AW2R62JKM34DW3FPXNPWXOG2RM24EFUG2FFUX4KK6UKCPX4UJVTJJMLWPLZMUXMVFV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