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513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uador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posible represalia a la recaptur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3" height="825" src="https://www.litoralpress.cl/paginaconsultas/Servicios_NClipDocumentos/Get_Imagen_Nota.aspx?LPKey=HDMYZE3VLT6E6TLZDQJ63EEODHJ5AM4LK6EHI64VA5SUC25YDY2KG6Z5KOS2SNY6GDO7NNWOGNPTM" alt="https://www.litoralpress.cl/paginaconsultas/Servicios_NClipDocumentos/Get_Imagen_Nota.aspx?LPKey=HDMYZE3VLT6E6TLZDQJ63EEODHJ5AM4LK6EHI64VA5SUC25YDY2KG6Z5KOS2SNY6GDO7NNWOGNP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