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61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406.2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DGHFIXYW4YQMVU5VEUC3L53NI4KBK4JWT6WM5KN3PY5J4OD6MMB6Z4PQE5P4GCEQB4TYSAX2IY2EC" alt="https://www.litoralpress.cl/paginaconsultas/Servicios_NClipDocumentos/Get_Imagen_Nota.aspx?LPKey=DGHFIXYW4YQMVU5VEUC3L53NI4KBK4JWT6WM5KN3PY5J4OD6MMB6Z4PQE5P4GCEQB4TYSAX2IY2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