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W6LV2U4TJAT7JJW3UB6ZD7PMWN3CXDGVSUVZAT2Y63I63J4TUTS654TQ7SNMDKPUEPIXZBVIBFM" alt="https://www.litoralpress.cl/paginaconsultas/Servicios_NClipDocumentos/Get_Imagen_Nota.aspx?LPKey=DIW6LV2U4TJAT7JJW3UB6ZD7PMWN3CXDGVSUVZAT2Y63I63J4TUTS654TQ7SNMDKPUEPIXZBVIB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HG3UZPFREXQWJYHMERE5YBKTHQQ67KK3PYCMZDP6TM5KD4RTD4RD6WE3RYSWR6UTQEUZYTSLFMG" alt="https://www.litoralpress.cl/paginaconsultas/Servicios_NClipDocumentos/Get_Imagen_Nota.aspx?LPKey=AVHG3UZPFREXQWJYHMERE5YBKTHQQ67KK3PYCMZDP6TM5KD4RTD4RD6WE3RYSWR6UTQEUZYTSLF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