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5Z2W7WH3AD7B7A6EH7CTDKJISKWDIWKFPIZ2XHIMWVJY3E5O27DCOKCFMG6E2TWBMR7C4Z56J2YQ" alt="https://www.litoralpress.cl/paginaconsultas/Servicios_NClipDocumentos/Get_Imagen_Nota.aspx?LPKey=55Z2W7WH3AD7B7A6EH7CTDKJISKWDIWKFPIZ2XHIMWVJY3E5O27DCOKCFMG6E2TWBMR7C4Z56J2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AMDDO7C7R327UIHUGWOATG2XT525B4UVDAXJYSYRZFXP6QYIDP664TWT47XMVP2XMM62IO3B2TFO" alt="https://www.litoralpress.cl/paginaconsultas/Servicios_NClipDocumentos/Get_Imagen_Nota.aspx?LPKey=UAMDDO7C7R327UIHUGWOATG2XT525B4UVDAXJYSYRZFXP6QYIDP664TWT47XMVP2XMM62IO3B2T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