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B2IXEPZZVYYZLWQ2OXUL6T2BFLRRETWAPK3KWCVFGJYN4YCD6RCFOL4SE6ZPP27OQTGHDMIKDAMO" alt="https://www.litoralpress.cl/paginaconsultas/Servicios_NClipDocumentos/Get_Imagen_Nota.aspx?LPKey=FB2IXEPZZVYYZLWQ2OXUL6T2BFLRRETWAPK3KWCVFGJYN4YCD6RCFOL4SE6ZPP27OQTGHDMIKDAM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YUIQWYFYO4VGKIM6663RSYUYDTDBNZBTWJOBEMLLRZU7FPDUPGAEFG3LVD7RDSCIPKOHEWWPBWHK" alt="https://www.litoralpress.cl/paginaconsultas/Servicios_NClipDocumentos/Get_Imagen_Nota.aspx?LPKey=ZYUIQWYFYO4VGKIM6663RSYUYDTDBNZBTWJOBEMLLRZU7FPDUPGAEFG3LVD7RDSCIPKOHEWWPBWH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