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, de 2025.- Nombra a do&amp;#241;a Patricia Eliana Stambuk Mayorga como integrante del Consejo Superior de la Universidad de Magallanes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UPI66DY4WZ4MRYUJYVIAO65IJL57Q6273EQJ2SFNSYIFIBWD7RJJ4ZSUW4DN5R5RTLGPWR53YOBE" alt="https://www.litoralpress.cl/paginaconsultas/Servicios_NClipDocumentos/Get_Imagen_Nota.aspx?LPKey=QUPI66DY4WZ4MRYUJYVIAO65IJL57Q6273EQJ2SFNSYIFIBWD7RJJ4ZSUW4DN5R5RTLGPWR53YO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, de 2025.- Nombra a do&amp;#241;a Patricia Eliana Stambuk Mayorga como integrante del Consejo Superior de la Universidad de Magallanes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DOUXIMSLO2KOHRIGIYZNP2X5P6D3WIXZKNL4ONEX3GRVHOVKCO3CLK6JO5VNW7TGR5ZR47ARDGTW" alt="https://www.litoralpress.cl/paginaconsultas/Servicios_NClipDocumentos/Get_Imagen_Nota.aspx?LPKey=ZDOUXIMSLO2KOHRIGIYZNP2X5P6D3WIXZKNL4ONEX3GRVHOVKCO3CLK6JO5VNW7TGR5ZR47ARDG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, de 2025.- Nombra a do&amp;#241;a Patricia Eliana Stambuk Mayorga como integrante del Consejo Superior de la Universidad de Magallanes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FZ6PMPEXB53SPLNW6YGMLEICEVEFHJWMKMKLIZ3KD2UPELEQHQOAUMGF3PLYVWIQFMSJB3SYXPOE" alt="https://www.litoralpress.cl/paginaconsultas/Servicios_NClipDocumentos/Get_Imagen_Nota.aspx?LPKey=KFZ6PMPEXB53SPLNW6YGMLEICEVEFHJWMKMKLIZ3KD2UPELEQHQOAUMGF3PLYVWIQFMSJB3SYXP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