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620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QP6Z37UUHRCNHTK4RUPEKQ5FHY7QCPIJRUKFQI2LD473TABSQV4AZJNRV464L6MIGVZ7TTNXYDR3Y" alt="https://www.litoralpress.cl/paginaconsultas/Servicios_NClipDocumentos/Get_Imagen_Nota.aspx?LPKey=QP6Z37UUHRCNHTK4RUPEKQ5FHY7QCPIJRUKFQI2LD473TABSQV4AZJNRV464L6MIGVZ7TTNXYDR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