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09.71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Lo Barnechea para restringir uso de celulares en colegios p&amp;#250;blic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6D7NPTZG5FAPO6KN2N4IPTLIVZZWZX4SJ7L5C4GKCTPOTOYD7NMEILN7IW26AZZ6UORKOWGOST4LK" alt="https://www.litoralpress.cl/paginaconsultas/Servicios_NClipDocumentos/Get_Imagen_Nota.aspx?LPKey=6D7NPTZG5FAPO6KN2N4IPTLIVZZWZX4SJ7L5C4GKCTPOTOYD7NMEILN7IW26AZZ6UORKOWGOST4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