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92.2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x propone deportaci&amp;#243;n masiva de inmigrantes de Espa&amp;#241;a y Pedro S&amp;#225;nchez defiende que el pa&amp;#237;s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BZDD6BZHCC4RZQHOVPFBQPFKVTIC7LECKIKPUN2WMWHHVGXRNWR2HR7S6LOLWD24X6Y7IXZW6O4KC" alt="https://www.litoralpress.cl/paginaconsultas/Servicios_NClipDocumentos/Get_Imagen_Nota.aspx?LPKey=BZDD6BZHCC4RZQHOVPFBQPFKVTIC7LECKIKPUN2WMWHHVGXRNWR2HR7S6LOLWD24X6Y7IXZW6O4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82.9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x propone deportaci&amp;#243;n masiva de inmigrantes de Espa&amp;#241;a y Pedro S&amp;#225;nchez defiende que el pa&amp;#237;s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Y3HLPMFOK64OQM5E5QKVMFMQAP3XWSFXSLIAEDMX2JMWBRGHIN7FOMDD5WH7OTWRQ2G7D4FP4GOJE" alt="https://www.litoralpress.cl/paginaconsultas/Servicios_NClipDocumentos/Get_Imagen_Nota.aspx?LPKey=Y3HLPMFOK64OQM5E5QKVMFMQAP3XWSFXSLIAEDMX2JMWBRGHIN7FOMDD5WH7OTWRQ2G7D4FP4GO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