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60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ECRQ6IRN3NCU2D37GQPY3TZY4XBKYH2WKX5PSMAUAHSTJ22ALDDJ5UTI42J7YO3UIZQX3AEZ6ABSC" alt="https://www.litoralpress.cl/paginaconsultas/Servicios_NClipDocumentos/Get_Imagen_Nota.aspx?LPKey=ECRQ6IRN3NCU2D37GQPY3TZY4XBKYH2WKX5PSMAUAHSTJ22ALDDJ5UTI42J7YO3UIZQX3AEZ6AB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