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297.0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Peritos que asesoran a las familias de los desaparecidos se suman a diligencias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9" src="https://www.litoralpress.cl/paginaconsultas/Servicios_NClipDocumentos/Get_Imagen_Nota.aspx?LPKey=BQILWVFD5EHME2ILXEESICIPN7VN5H63HJSQPQQ4NMKVZI3Q3YH4NOWF5ZGU4K5WRUN677DKCZRW2" alt="https://www.litoralpress.cl/paginaconsultas/Servicios_NClipDocumentos/Get_Imagen_Nota.aspx?LPKey=BQILWVFD5EHME2ILXEESICIPN7VN5H63HJSQPQQ4NMKVZI3Q3YH4NOWF5ZGU4K5WRUN677DKCZR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