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24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responde a Andrea Repetto e insis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EXS7N7RU65XQ56F75S4X5MUSBZTS44KMR4ZEPGDFLA67CDR762IUQSGREN3WAIOE2E6LQRD6JZRBI" alt="https://www.litoralpress.cl/paginaconsultas/Servicios_NClipDocumentos/Get_Imagen_Nota.aspx?LPKey=EXS7N7RU65XQ56F75S4X5MUSBZTS44KMR4ZEPGDFLA67CDR762IUQSGREN3WAIOE2E6LQRD6JZR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