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57NDVFA2SQILATBCDW63ROHGXJXBXUFFQHUIIZLONN6LMA3TE47QZOT6GKD3RUQTYR53SRZ2GVQK" alt="https://www.litoralpress.cl/paginaconsultas/Servicios_NClipDocumentos/Get_Imagen_Nota.aspx?LPKey=D57NDVFA2SQILATBCDW63ROHGXJXBXUFFQHUIIZLONN6LMA3TE47QZOT6GKD3RUQTYR53SRZ2GV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2EMW3TNC4YROGZZDX7UFX34C7YDYKPURJB5LFULNILFZDOQJYXKE2R6E4XW7Q422XBQVDXOVSN2S" alt="https://www.litoralpress.cl/paginaconsultas/Servicios_NClipDocumentos/Get_Imagen_Nota.aspx?LPKey=V2EMW3TNC4YROGZZDX7UFX34C7YDYKPURJB5LFULNILFZDOQJYXKE2R6E4XW7Q422XBQVDXOVSN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ENN2MDPGXMNUY2WASDD4EXMSML5P5TEUE5PGWN4YTIQSYMEW6LLYMFTW5KTSPSR3HQWVF2DK4YDQ" alt="https://www.litoralpress.cl/paginaconsultas/Servicios_NClipDocumentos/Get_Imagen_Nota.aspx?LPKey=ZENN2MDPGXMNUY2WASDD4EXMSML5P5TEUE5PGWN4YTIQSYMEW6LLYMFTW5KTSPSR3HQWVF2DK4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202, de 2025.- Aprueba anteproyecto del Reglamento del Sistema de Certificaci&amp;#243;n de Biodiversidad y Servicios Ecosist&amp;#233;micos, de conformidad con lo dispuesto en el art&amp;#237;culo 51 de la Ley N&amp;#186; 21.600, que crea el Servicio de Biodiversidad y &amp;#193;reas Protegidas y el Sistema N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HV5S7DM55AILS66OBZQYABVVZXWMVQ3QXY5E7YHFHNZCSKP3OY6JIWL4J4B6Z5JWBDSDLCWW66CW" alt="https://www.litoralpress.cl/paginaconsultas/Servicios_NClipDocumentos/Get_Imagen_Nota.aspx?LPKey=2HV5S7DM55AILS66OBZQYABVVZXWMVQ3QXY5E7YHFHNZCSKP3OY6JIWL4J4B6Z5JWBDSDLCWW66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