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KIR4XVDE33UNNO622TLE4BJR5HD7YPXCOM5HHJKIRENBNJXOWQ7G" alt="https://www.litoralpress.cl/paginaconsultas/Servicios_NClipDocumentos/Get_Imagen_Nota.aspx?LPKey=ZP72EP37F2GX5M7DP7W6LXWZGKIR4XVDE33UNNO622TLE4BJR5HD7YPXCOM5HHJKIRENBNJXOWQ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S7VGODX2VLFOWESBWCNT7ZTBBMTK4JSP53J5FWZZ4WMDQNZTVHU" alt="https://www.litoralpress.cl/paginaconsultas/Servicios_NClipDocumentos/Get_Imagen_Nota.aspx?LPKey=VEAVKZ3OMJ4SU3TLEZF2ZRCHEPS7VGODX2VLFOWESBWCNT7ZTBBMTK4JSP53J5FWZZ4WMDQNZTV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KZPX4F45CXPUSXSZSDZUWELXVLVSBZC3ZHMCRIHXOMTPO2KLDVUM" alt="https://www.litoralpress.cl/paginaconsultas/Servicios_NClipDocumentos/Get_Imagen_Nota.aspx?LPKey=GB24YOINVOZ2WUCU26V3SRIPBKZPX4F45CXPUSXSZSDZUWELXVLVSBZC3ZHMCRIHXOMTPO2KLDV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DSCA3W6AW57YMT6YEF2RKRZSRUTLTC2GVVIU2A23YGTX672WVI4C" alt="https://www.litoralpress.cl/paginaconsultas/Servicios_NClipDocumentos/Get_Imagen_Nota.aspx?LPKey=4MNX4JK72TJSXDOCHLOKB6QFADSCA3W6AW57YMT6YEF2RKRZSRUTLTC2GVVIU2A23YGTX672WV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