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5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uetonero cubano detenido en Alligator Alcatraz denuncia que los trat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BGQKOV4D7IEKUKWAVC6HPGUXMESJWS4ROHHNZEWBBAOGGD3B5BXG45O27DU2ZPRCID57MOI5SZTJ2" alt="https://www.litoralpress.cl/paginaconsultas/Servicios_NClipDocumentos/Get_Imagen_Nota.aspx?LPKey=BGQKOV4D7IEKUKWAVC6HPGUXMESJWS4ROHHNZEWBBAOGGD3B5BXG45O27DU2ZPRCID57MOI5SZT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