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1, de 2025.- Asigna tramos de desarrollo profesional docente a los profesionales de la educaci&amp;#243;n que indica, de conformidad a lo dispuesto en el art&amp;#237;culo 19 Q del decreto con fuerza de ley N&amp;#176; 1 de 199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6BVRZC24R64JS6YXFXDFUWZGKWD46DNCWEZGOZCFA6QDYXYTDLLCWBCDYDRD4J5IK57QGYJYT5IM" alt="https://www.litoralpress.cl/paginaconsultas/Servicios_NClipDocumentos/Get_Imagen_Nota.aspx?LPKey=E6BVRZC24R64JS6YXFXDFUWZGKWD46DNCWEZGOZCFA6QDYXYTDLLCWBCDYDRD4J5IK57QGYJYT5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1, de 2025.- Asigna tramos de desarrollo profesional docente a los profesionales de la educaci&amp;#243;n que indica, de conformidad a lo dispuesto en el art&amp;#237;culo 19 Q del decreto con fuerza de ley N&amp;#176; 1 de 199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BLGCOXIEZFEVAYU6A3SK7XB4BPGTHCI7PH3CCKAFDMZZERJNYX6GCSM3EO6MVHC6LU3SATPO7Q2" alt="https://www.litoralpress.cl/paginaconsultas/Servicios_NClipDocumentos/Get_Imagen_Nota.aspx?LPKey=GOBLGCOXIEZFEVAYU6A3SK7XB4BPGTHCI7PH3CCKAFDMZZERJNYX6GCSM3EO6MVHC6LU3SATPO7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1, de 2025.- Asigna tramos de desarrollo profesional docente a los profesionales de la educaci&amp;#243;n que indica, de conformidad a lo dispuesto en el art&amp;#237;culo 19 Q del decreto con fuerza de ley N&amp;#176; 1 de 199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5L5WGZN3VIW3D6E74CREUGK4RMUM3PLMGLOVRWR35OG63TRH7KZNUDF3ZROWLDBX5KDSSEK4VRQ" alt="https://www.litoralpress.cl/paginaconsultas/Servicios_NClipDocumentos/Get_Imagen_Nota.aspx?LPKey=WI5L5WGZN3VIW3D6E74CREUGK4RMUM3PLMGLOVRWR35OG63TRH7KZNUDF3ZROWLDBX5KDSSEK4V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