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3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0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rra Bella: exalto funcionario de Santiago declara que Irac&amp;#237; Hassler lo sac&amp;#243; del cargo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FYFANDD7V5IPL7M2B7V2XPQXMOZWJMNIFW4SJ4YZTNXJKTCQJFR43UJA5JH3PTCXHA457MXHLIKCY" alt="https://www.litoralpress.cl/paginaconsultas/Servicios_NClipDocumentos/Get_Imagen_Nota.aspx?LPKey=FYFANDD7V5IPL7M2B7V2XPQXMOZWJMNIFW4SJ4YZTNXJKTCQJFR43UJA5JH3PTCXHA457MXHLIK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