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GBRT3PECHCFYGMSIEX5SYUIC6DS5NWQFPPUZEIQWYUT73X46EYFS" alt="https://www.litoralpress.cl/paginaconsultas/Servicios_NClipDocumentos/Get_Imagen_Nota.aspx?LPKey=ICO3PBQA2HLUGVYHRT255PGUKGBRT3PECHCFYGMSIEX5SYUIC6DS5NWQFPPUZEIQWYUT73X46EY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