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316,4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632.7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nares: Municipio lanz&amp;#243;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5" src="https://www.litoralpress.cl/paginaconsultas/Servicios_NClipDocumentos/Get_Imagen_Nota.aspx?LPKey=WWWQTWBRE2AV7CGUDBB33XDSVQDTJLS3TP2RVFGWWCF2ISDB3EONEFP2FP4QXZOSZTMTWSCYZ3GZC" alt="https://www.litoralpress.cl/paginaconsultas/Servicios_NClipDocumentos/Get_Imagen_Nota.aspx?LPKey=WWWQTWBRE2AV7CGUDBB33XDSVQDTJLS3TP2RVFGWWCF2ISDB3EONEFP2FP4QXZOSZTMTWSCYZ3G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