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8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8" src="https://www.litoralpress.cl/paginaconsultas/Servicios_NClipDocumentos/Get_Imagen_Nota.aspx?LPKey=YKLRPQQKGB3Z6K4MCRWLH6YFB2MLF7CUOCAAG55DLQSOEAAUGBLCTYWC6RKFXKSYKXVQNGSVSJG5O" alt="https://www.litoralpress.cl/paginaconsultas/Servicios_NClipDocumentos/Get_Imagen_Nota.aspx?LPKey=YKLRPQQKGB3Z6K4MCRWLH6YFB2MLF7CUOCAAG55DLQSOEAAUGBLCTYWC6RKFXKSYKXVQNGSVSJG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