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AGZKE2VINAL2CR5FDMI4S6YG7WLILXKYYPETWHZJWQULZMOGFI3U" alt="https://www.litoralpress.cl/paginaconsultas/Servicios_NClipDocumentos/Get_Imagen_Nota.aspx?LPKey=4252HBXNAOTYYGJYW2R2WJZ4EAGZKE2VINAL2CR5FDMI4S6YG7WLILXKYYPETWHZJWQULZMOGFI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