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nuevo virus descubierto en China est&amp;#225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ncadenar una pandem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HXD4DKHDBAXUU7MMGVKGZC6MOEBCF7UHC5QKF2BTP2AUTEAVNJ4G23KLLPUB6PUDTQHIPTGGL67A" alt="https://www.litoralpress.cl/paginaconsultas/Servicios_NClipDocumentos/Get_Imagen_Nota.aspx?LPKey=EHXD4DKHDBAXUU7MMGVKGZC6MOEBCF7UHC5QKF2BTP2AUTEAVNJ4G23KLLPUB6PUDTQHIPTGGL6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