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3.307.0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rumpe como nuevo est&amp;#225;ndar urbano, pero Latinoam&amp;#233;rica est&amp;#225; al debe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2SPFQ5FW27SOAAPUDWV7QGLJFICPEQOUFVDTNVX6IB2WFLKHJCJD7TWRKSRZFKLMWUNV2FX2OQUQ" alt="https://www.litoralpress.cl/paginaconsultas/Servicios_NClipDocumentos/Get_Imagen_Nota.aspx?LPKey=52SPFQ5FW27SOAAPUDWV7QGLJFICPEQOUFVDTNVX6IB2WFLKHJCJD7TWRKSRZFKLMWUNV2FX2OQ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