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8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83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c&amp;#243;mo el abuso de beneficios sociales lastra el gasto fiscal y las propuestas para combatirlo&lt;/b&gt;&lt;/td&gt;&lt;/tr&gt;&lt;tr&gt;&lt;td colspan='6'&gt;&amp;nbsp;&lt;/tr&gt;&lt;tr&gt;&lt;td colspan='6' height='830' valign='top'&gt;&lt;p align='center'&gt;&lt;img border="0" width="720" height="825" src="https://www.litoralpress.cl/paginaconsultas/Servicios_NClipDocumentos/Get_Imagen_Nota.aspx?LPKey=7DHOAL3EMHB5KSWBWVNM2MW4WKMSJVYVJ2UBPHXIG3KKDM5CA2LDMNYFQ7IYF4TBU3F4MSISWL27Q" alt="https://www.litoralpress.cl/paginaconsultas/Servicios_NClipDocumentos/Get_Imagen_Nota.aspx?LPKey=7DHOAL3EMHB5KSWBWVNM2MW4WKMSJVYVJ2UBPHXIG3KKDM5CA2LDMNYFQ7IYF4TBU3F4MSISWL27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8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29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c&amp;#243;mo el abuso de beneficios sociales lastra el gasto fiscal y las propuestas para combatirlo&lt;/b&gt;&lt;/td&gt;&lt;/tr&gt;&lt;tr&gt;&lt;td colspan='6'&gt;&amp;nbsp;&lt;/tr&gt;&lt;tr&gt;&lt;td colspan='6' height='830' valign='top'&gt;&lt;p align='center'&gt;&lt;img border="0" width="726" height="825" src="https://www.litoralpress.cl/paginaconsultas/Servicios_NClipDocumentos/Get_Imagen_Nota.aspx?LPKey=HVOZGTRX2F3PBR6BFHH5Q6VE2VOW6QQ3635PIBLTVMLJA5AA57QQESQJ2J3SW4N5XEMTDQ2PLJH4S" alt="https://www.litoralpress.cl/paginaconsultas/Servicios_NClipDocumentos/Get_Imagen_Nota.aspx?LPKey=HVOZGTRX2F3PBR6BFHH5Q6VE2VOW6QQ3635PIBLTVMLJA5AA57QQESQJ2J3SW4N5XEMTDQ2PLJH4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