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97,7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apoyo de Alcalde y Fomento Productivo de Pencahue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VQGQE7WD25GBQQ7GXKMKQDCH2NWDUA7NKRCTPLA6R2JZ7WMJMJY7NSD5I7HXZEQIPSMUPE3HMLSMW" alt="https://www.litoralpress.cl/paginaconsultas/Servicios_NClipDocumentos/Get_Imagen_Nota.aspx?LPKey=VQGQE7WD25GBQQ7GXKMKQDCH2NWDUA7NKRCTPLA6R2JZ7WMJMJY7NSD5I7HXZEQIPSMUPE3HMLS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