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7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OBQHRLEGLPDVLSHGQYI5FXVDXR333W3WAZX2F4DUX2H47I3PNS5OGIXUSMFEKFNFVFYFYGMUX26" alt="https://www.litoralpress.cl/paginaconsultas/Servicios_NClipDocumentos/Get_Imagen_Nota.aspx?LPKey=BVOBQHRLEGLPDVLSHGQYI5FXVDXR333W3WAZX2F4DUX2H47I3PNS5OGIXUSMFEKFNFVFYFYGMUX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