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3VCLX7I7WJNOOI4CQL23DEG65AXS7PH2LFDIV7C52ACQBMHSSBIG" alt="https://www.litoralpress.cl/paginaconsultas/Servicios_NClipDocumentos/Get_Imagen_Nota.aspx?LPKey=EOQ35Q2QJDSOUW4HJRVYOI53O3VCLX7I7WJNOOI4CQL23DEG65AXS7PH2LFDIV7C52ACQBMHSSB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