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anuncia agenda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versi&amp;#243;n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Q7RSJOIAUPZHMWHUJTKAFERAYXGO6I5GG3Z656PHKJMFRZC3ZETSCAJ7MQUGTGCAEJAJM6GWCAG3K" alt="https://www.litoralpress.cl/paginaconsultas/Servicios_NClipDocumentos/Get_Imagen_Nota.aspx?LPKey=Q7RSJOIAUPZHMWHUJTKAFERAYXGO6I5GG3Z656PHKJMFRZC3ZETSCAJ7MQUGTGCAEJAJM6GWCAG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