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Revista Anda&lt;/td&gt;&lt;td align='left' valign='top'&gt;&lt;b style='color:#444444'&gt;Cm2:&lt;/b&gt;&lt;/td&gt;&lt;td&gt;478,8&lt;/td&gt;&lt;td align='left' valign='top'&gt;&lt;b style='color:#444444'&gt;Lector&amp;iacute;a:&lt;/b&gt;&lt;/td&gt;&lt;td&gt;15.000&lt;/td&gt;&lt;/tr&gt;&lt;tr&gt;&lt;td align='left' valign='top'&gt;&lt;b style='color:#444444'&gt;Supl.:&lt;/b&gt;&lt;/td&gt;&lt;td&gt;Revista A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GGG3YLJIOX76MJC7XGUG2YRDBLJGYVOJPGO3S5DJW554QML2LFYG4B5THMBU3CKAKZNOK5CA5BNGW" alt="https://www.litoralpress.cl/paginaconsultas/Servicios_NClipDocumentos/Get_Imagen_Nota.aspx?LPKey=GGG3YLJIOX76MJC7XGUG2YRDBLJGYVOJPGO3S5DJW554QML2LFYG4B5THMBU3CKAKZNOK5CA5BN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Revista Anda&lt;/td&gt;&lt;td align='left' valign='top'&gt;&lt;b style='color:#444444'&gt;Cm2:&lt;/b&gt;&lt;/td&gt;&lt;td&gt;481,0&lt;/td&gt;&lt;td align='left' valign='top'&gt;&lt;b style='color:#444444'&gt;Lector&amp;iacute;a:&lt;/b&gt;&lt;/td&gt;&lt;td&gt;15.000&lt;/td&gt;&lt;/tr&gt;&lt;tr&gt;&lt;td align='left' valign='top'&gt;&lt;b style='color:#444444'&gt;Supl.:&lt;/b&gt;&lt;/td&gt;&lt;td&gt;Revista A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WC5GBS7RTV32BPHL43KVBDAFZCLZ7XXIFQDOHZSHQMTHCD4L4BS3XUFKRXWL3GLHJCWHWOTVHRBYA" alt="https://www.litoralpress.cl/paginaconsultas/Servicios_NClipDocumentos/Get_Imagen_Nota.aspx?LPKey=WC5GBS7RTV32BPHL43KVBDAFZCLZ7XXIFQDOHZSHQMTHCD4L4BS3XUFKRXWL3GLHJCWHWOTVHRB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