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2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historia horneada a pul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con sabor a esfuerzo y comunidad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CPHN2E35BCV2L3WJCKAR3L5VNZFVSUR4H35EYFVUD7W5LAO2K6AS23YEF2FTSVT5SJWZGS2MZL2LI" alt="https://www.litoralpress.cl/paginaconsultas/Servicios_NClipDocumentos/Get_Imagen_Nota.aspx?LPKey=CPHN2E35BCV2L3WJCKAR3L5VNZFVSUR4H35EYFVUD7W5LAO2K6AS23YEF2FTSVT5SJWZGS2MZL2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