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U7P7RDYI6JHW3EURP7PYWKITBKOJMRGD6XEGDPIQWYGLWP3QNJGG" alt="https://www.litoralpress.cl/paginaconsultas/Servicios_NClipDocumentos/Get_Imagen_Nota.aspx?LPKey=USV5SI44OKCGBPWAG6X4IEPV3U7P7RDYI6JHW3EURP7PYWKITBKOJMRGD6XEGDPIQWYGLWP3QNJ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