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33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563.7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a adelante AES Chile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JFCXFTUBYNQVOGPFNOMAMGALHF7PPIMSOYBZXI4VNNYFZIPHFGYOVX3CBLTSTXR3ADWIFABNY3AJ4" alt="https://www.litoralpress.cl/paginaconsultas/Servicios_NClipDocumentos/Get_Imagen_Nota.aspx?LPKey=JFCXFTUBYNQVOGPFNOMAMGALHF7PPIMSOYBZXI4VNNYFZIPHFGYOVX3CBLTSTXR3ADWIFABNY3A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