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338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XE3T2HVA77EHHL57EMDAADQAQIPBZOMJP7PB2235UIM4E6VUSAUS2JFNIHTOBAPEBZOOSGRLWBZII" alt="https://www.litoralpress.cl/paginaconsultas/Servicios_NClipDocumentos/Get_Imagen_Nota.aspx?LPKey=XE3T2HVA77EHHL57EMDAADQAQIPBZOMJP7PB2235UIM4E6VUSAUS2JFNIHTOBAPEBZOOSGRLWBZ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0.916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QRSZIHRCNEPNSYNFXRTFKX5PZFWEF7C3B2OGJFS5ZAOIS52AEZOZB45ZCABJSHP7TK4SWF2GJB2PO" alt="https://www.litoralpress.cl/paginaconsultas/Servicios_NClipDocumentos/Get_Imagen_Nota.aspx?LPKey=QRSZIHRCNEPNSYNFXRTFKX5PZFWEF7C3B2OGJFS5ZAOIS52AEZOZB45ZCABJSHP7TK4SWF2GJB2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